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9795</wp:posOffset>
            </wp:positionH>
            <wp:positionV relativeFrom="page">
              <wp:posOffset>6877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44245</wp:posOffset>
                </wp:positionH>
                <wp:positionV relativeFrom="page">
                  <wp:posOffset>32683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35pt;margin-top:257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0365</wp:posOffset>
                </wp:positionH>
                <wp:positionV relativeFrom="page">
                  <wp:posOffset>2607945</wp:posOffset>
                </wp:positionV>
                <wp:extent cx="13690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1.6pt;mso-wrap-distance-left:9.05pt;mso-wrap-distance-right:9.05pt;mso-wrap-distance-top:0pt;mso-wrap-distance-bottom:0pt;margin-top:205.35pt;mso-position-vertical-relative:page;margin-left:1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lang w:val="ru-RU"/>
                        </w:rPr>
                        <w:t>20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60390</wp:posOffset>
                </wp:positionH>
                <wp:positionV relativeFrom="page">
                  <wp:posOffset>2607945</wp:posOffset>
                </wp:positionV>
                <wp:extent cx="135699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1.6pt;mso-wrap-distance-left:9.05pt;mso-wrap-distance-right:9.05pt;mso-wrap-distance-top:0pt;mso-wrap-distance-bottom:0pt;margin-top:205.35pt;mso-position-vertical-relative:page;margin-left:4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lang w:val="ru-RU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049020</wp:posOffset>
                </wp:positionV>
                <wp:extent cx="6247130" cy="777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БЕРЕЗ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1.2pt;mso-wrap-distance-left:9.05pt;mso-wrap-distance-right:9.05pt;mso-wrap-distance-top:0pt;mso-wrap-distance-bottom:0pt;margin-top:82.6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БЕРЕЗ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риказами Министерства образования и науки Пермского края от 09.03.2021 г. № 26-01-06-223 «Об утверждении Концепции региональной системы управления качеством образования в Пермском крае до 2024 г.», от 07.07.2021 г. № 26-01-06-727 «Об утверждении Плана мероприятий по реализации Концепции региональной системы выявления, поддержки и развития способностей и талантов у детей и молодежи в Пермском крае до 2024 года», приказами Комитета образования от 28.06.2021 г. № 207 «Об утверждении муниципальной ведомственной программы «Создание и развитие муниципальной системы управления качеством образования в Березовском муниципальном округе Пермского края» до 2024 года», от 28.06.2021 г. № 208 Об утверждении Положения «Об обеспечении функционирования и развития муниципальной системы управления качеством образования в Березовском муниципальном округе Пермского края» до 2024 год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szCs w:val="28"/>
        </w:rPr>
        <w:t>Утвердить прилагаемый муниципальный план мероприятий («дорожную карту») по реализации Концепции региональной системы выявления, поддержки и развития способностей и талантов у детей и молодежи в Пермском крае до 2024 года (далее – Муниципальный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20"/>
        <w:ind w:left="0" w:firstLine="709"/>
        <w:jc w:val="both"/>
        <w:rPr>
          <w:szCs w:val="28"/>
        </w:rPr>
      </w:pPr>
      <w:r>
        <w:rPr>
          <w:szCs w:val="28"/>
        </w:rPr>
        <w:t>Обеспечить исполнение положений настоящего приказа всеми субъектами, задействованными в реализации вышеуказанного Муниципального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И.о. председателя                                                                                  О.В. Киряков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right"/>
        <w:rPr/>
      </w:pPr>
      <w:r>
        <w:rPr/>
        <w:t xml:space="preserve">приказом Комитета образования 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right"/>
        <w:rPr/>
      </w:pPr>
      <w:r>
        <w:rPr/>
        <w:t xml:space="preserve">от 20.07.2021 г. № 223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/>
      </w:pPr>
      <w:r>
        <w:rPr/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Муниципальный план </w:t>
      </w:r>
      <w:r>
        <w:rPr>
          <w:rFonts w:eastAsia="Arial Unicode MS"/>
          <w:b/>
          <w:bCs/>
          <w:color w:val="000000"/>
          <w:szCs w:val="28"/>
          <w:lang w:bidi="ru-RU"/>
        </w:rPr>
        <w:t>мероприятий («дорожная карта»)</w:t>
      </w:r>
    </w:p>
    <w:p>
      <w:pPr>
        <w:pStyle w:val="Normal"/>
        <w:widowControl w:val="false"/>
        <w:spacing w:before="0" w:after="0"/>
        <w:ind w:firstLine="992"/>
        <w:contextualSpacing/>
        <w:jc w:val="center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  <w:t>по реализации Концепции региональной системы выявления, поддержки и развития способностей и талантов у детей и молодежи в Пермском крае до 2024 года</w:t>
      </w:r>
    </w:p>
    <w:p>
      <w:pPr>
        <w:pStyle w:val="Normal"/>
        <w:widowControl w:val="false"/>
        <w:spacing w:before="0" w:after="0"/>
        <w:ind w:firstLine="992"/>
        <w:contextualSpacing/>
        <w:jc w:val="both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tbl>
      <w:tblPr>
        <w:tblW w:w="1492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42"/>
        <w:gridCol w:w="2971"/>
        <w:gridCol w:w="2957"/>
        <w:gridCol w:w="2976"/>
        <w:gridCol w:w="6"/>
      </w:tblGrid>
      <w:tr>
        <w:trPr>
          <w:trHeight w:val="7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ероприятие (содержание деятельности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тветственные исполни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роки исполне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31" w:hRule="atLeast"/>
        </w:trPr>
        <w:tc>
          <w:tcPr>
            <w:tcW w:w="14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 Нормативно-правовое обеспечение</w:t>
            </w:r>
          </w:p>
        </w:tc>
      </w:tr>
      <w:tr>
        <w:trPr>
          <w:trHeight w:val="13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.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несение изменений в нормат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правовую базу в сфере работы с одаренными детьми и молодежью на муниципальном уровне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IV квартал 2021 г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несены изменения в НПА</w:t>
            </w:r>
          </w:p>
        </w:tc>
      </w:tr>
      <w:tr>
        <w:trPr>
          <w:trHeight w:val="95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.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менение критериев оценки существующ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гиональной систе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 работе с одаренными детьм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I квартал 2022 г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менение критериев на практике</w:t>
            </w:r>
          </w:p>
        </w:tc>
      </w:tr>
      <w:tr>
        <w:trPr>
          <w:trHeight w:val="27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.3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дготовка статистических данных для мониторинга существующей региональной системы по работе с одаренными детьми, оце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эффективности системы, а также проведение мониторинга существующей муниципальной системы по работе с одаренными детьми, оце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эффективности системы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I квартал 2022 г., далее - ежегод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Информационно- аналитические материалы</w:t>
            </w:r>
          </w:p>
        </w:tc>
      </w:tr>
      <w:tr>
        <w:trPr>
          <w:trHeight w:val="10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.4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Использование рекомендаций п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овершенствованию региональной системы по работе с одаренными детьми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II квартал 2022 год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менение рекомендаций п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овершенствованию региональной системы по работе с одаренными детьми</w:t>
            </w:r>
          </w:p>
        </w:tc>
      </w:tr>
      <w:tr>
        <w:trPr>
          <w:trHeight w:val="474" w:hRule="atLeast"/>
        </w:trPr>
        <w:tc>
          <w:tcPr>
            <w:tcW w:w="14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 Общесистемные мероприятия</w:t>
            </w:r>
          </w:p>
        </w:tc>
      </w:tr>
      <w:tr>
        <w:trPr>
          <w:trHeight w:val="128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вышение квалификации педагогически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аботников по вопросам работы с одаренными детьми и молодежь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ойдены курсы повышения квалификации педагогическими работниками</w:t>
            </w:r>
          </w:p>
        </w:tc>
      </w:tr>
      <w:tr>
        <w:trPr>
          <w:trHeight w:val="14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частие обучающихся Березовского муниципального округа Пермского края в федеральных проектах образовательных центров по работе с одаренными детьм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еспечено участие обучающихся Березовского муниципального округа Пермского края в федеральных проектах образовательных центров по работе с одаренными детьми</w:t>
            </w:r>
          </w:p>
        </w:tc>
      </w:tr>
      <w:tr>
        <w:trPr>
          <w:trHeight w:val="9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6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ощрение педагогических работников за результативность работы с одаренными детьми Перм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инистерство, 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каз МОН ПK, локальные приказы</w:t>
            </w:r>
          </w:p>
        </w:tc>
      </w:tr>
      <w:tr>
        <w:trPr>
          <w:trHeight w:val="14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7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частие в системе оценки качества работы MOУО и образовательных организаций с одаренными детьм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I квартал 2022 г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еспечено участие в системе оценки качества работы MOУО и образовательных организаций с одаренными детьми</w:t>
            </w:r>
          </w:p>
        </w:tc>
      </w:tr>
      <w:tr>
        <w:trPr>
          <w:trHeight w:val="11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Я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абота в  информационном сервисе «Одаренный дети Пермского края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, О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II квартал 2022 г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еспечена деятельность в  информационном сервисе «Одаренный дети Пермского края»</w:t>
            </w:r>
          </w:p>
        </w:tc>
      </w:tr>
      <w:tr>
        <w:trPr>
          <w:trHeight w:val="11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9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частие в конкурсе программ по</w:t>
            </w:r>
            <w:r>
              <w:rPr>
                <w:i/>
              </w:rPr>
              <w:t xml:space="preserve"> </w:t>
            </w:r>
            <w:r>
              <w:rPr/>
              <w:t>работе с одаренными детьми (общеобразовательные организации и организации дополнительного образования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, О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частие в конкурсе программ по работе с одаренными детьми</w:t>
            </w:r>
          </w:p>
        </w:tc>
      </w:tr>
      <w:tr>
        <w:trPr>
          <w:trHeight w:val="14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10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ализация системы психолого- педагогического сопровождения одаренных дет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, О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III квартал 2021 г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ализация системы психолого- педагогического сопровождения одаренных детей</w:t>
            </w:r>
          </w:p>
        </w:tc>
      </w:tr>
      <w:tr>
        <w:trPr>
          <w:trHeight w:val="11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1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менение/реализация модели развития одаренности в рамках инклюзивного образова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, О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III квартал 2021 г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менение/реализация модели развития одаренности в рамках инклюзивного образования</w:t>
            </w:r>
          </w:p>
        </w:tc>
      </w:tr>
      <w:tr>
        <w:trPr>
          <w:trHeight w:val="11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1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менение/реализация модели индивидуального обучения одаренных дет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, О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III квартал 2021 г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менение/реализация модели индивидуального обучения одаренных детей</w:t>
            </w:r>
          </w:p>
        </w:tc>
      </w:tr>
      <w:tr>
        <w:trPr>
          <w:trHeight w:val="469" w:hRule="atLeast"/>
        </w:trPr>
        <w:tc>
          <w:tcPr>
            <w:tcW w:w="14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. Мониторинг управления ходом реализации Плана</w:t>
            </w:r>
          </w:p>
        </w:tc>
      </w:tr>
      <w:tr>
        <w:trPr>
          <w:trHeight w:val="121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drawing>
                <wp:inline distT="0" distB="0" distL="0" distR="0">
                  <wp:extent cx="222250" cy="99695"/>
                  <wp:effectExtent l="0" t="0" r="0" b="0"/>
                  <wp:docPr id="11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едоставление данных для ежегодного отчета о реализации региональной системы выявления, поддержки и развития способностей и талантов у дет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Ежегодно (декабр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татистико- аналитический отчет</w:t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3.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Анализ и реализация адресных рекомендаций, в том числе для принятия управленческих решени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У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Информационные материалы, приказ МОУ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851" w:gutter="0" w:header="567" w:top="851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8:00Z</dcterms:created>
  <dc:creator>EMarkin</dc:creator>
  <dc:description/>
  <cp:keywords/>
  <dc:language>en-US</dc:language>
  <cp:lastModifiedBy>User</cp:lastModifiedBy>
  <cp:lastPrinted>2021-07-23T13:43:00Z</cp:lastPrinted>
  <dcterms:modified xsi:type="dcterms:W3CDTF">2021-07-23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ключении в список будущих воспитанников дошкольного образовательного учреждения</vt:lpwstr>
  </property>
  <property fmtid="{D5CDD505-2E9C-101B-9397-08002B2CF9AE}" pid="3" name="r_object_id">
    <vt:lpwstr>09000001a5e3e70e</vt:lpwstr>
  </property>
  <property fmtid="{D5CDD505-2E9C-101B-9397-08002B2CF9AE}" pid="4" name="r_version_label">
    <vt:lpwstr>1.2</vt:lpwstr>
  </property>
  <property fmtid="{D5CDD505-2E9C-101B-9397-08002B2CF9AE}" pid="5" name="reg_date">
    <vt:lpwstr>28.11.2019</vt:lpwstr>
  </property>
  <property fmtid="{D5CDD505-2E9C-101B-9397-08002B2CF9AE}" pid="6" name="reg_number">
    <vt:lpwstr>СЭД-01-05-329</vt:lpwstr>
  </property>
  <property fmtid="{D5CDD505-2E9C-101B-9397-08002B2CF9AE}" pid="7" name="sign_flag">
    <vt:lpwstr>Подписан ЭЦП</vt:lpwstr>
  </property>
</Properties>
</file>